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rPr>
          <w:b w:val="false"/>
          <w:b w:val="false"/>
          <w:i w:val="false"/>
          <w:i w:val="false"/>
          <w:sz w:val="27"/>
          <w:szCs w:val="27"/>
        </w:rPr>
      </w:pPr>
      <w:r>
        <w:rPr>
          <w:b w:val="false"/>
          <w:i w:val="false"/>
          <w:sz w:val="27"/>
          <w:szCs w:val="27"/>
        </w:rPr>
        <w:t>ПОСТАНОВЛЕНИЕ</w:t>
      </w:r>
    </w:p>
    <w:p>
      <w:pPr>
        <w:pStyle w:val="Subtitle"/>
        <w:ind w:left="-567"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частной охранной организации «Адам» (далее – ООО ЧОО «Адам») – Закарьяева Арифа Фейзудиновича,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3 в 00:01 Закарьяев А.Ф., являясь должностным лицом – генеральным директором ООО ЧОО </w:t>
      </w:r>
      <w:r>
        <w:rPr>
          <w:sz w:val="26"/>
          <w:szCs w:val="26"/>
        </w:rPr>
        <w:t>«Адам»</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ЧОО «Адам» Закарьяев А.Ф.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Закарьяева А.Ф.</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ЧОО «Адам» Закарьяева А.Ф.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8.06.2021 ООО ЧОО «Адам»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07.2023, ООО ЧОО «Адам»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ЧОО «Адам» с 08.06.2021 является Закарьяев А.Ф.</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Закарьяева А.Ф. в совершении правонарушения подтверждаются: протоколом об административном правонарушении от 15.04.2024 № *, составленным в отсутствие Закарьяева А.Ф., в порядке ч. 4.1 ст. 28.2 КоАП РФ; справкой МИФНС России № 6 по ХМАО-Югре от 15.04.2024; выпиской из единого государственного реестра юридических лиц в отношении ООО ЧОО «Адам» по состоянию на 15.04.2024.</w:t>
      </w:r>
    </w:p>
    <w:p>
      <w:pPr>
        <w:pStyle w:val="Normal"/>
        <w:ind w:left="-567" w:firstLine="709"/>
        <w:jc w:val="both"/>
        <w:rPr/>
      </w:pPr>
      <w:r>
        <w:rPr>
          <w:sz w:val="26"/>
          <w:szCs w:val="26"/>
        </w:rPr>
        <w:t>Ненадлежащее исполнение Закарьяевым А.Ф.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ЧОО «Ада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акарьяева А.Ф.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Закарьяеву А.Ф.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Закарьяева А.Ф.,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генеральному директору ООО ЧОО «Адам» Закарьяеву А.Ф.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генерального директора Общества с ограниченной ответственностью частной охранной организации «Адам» Закарьяева Арифа Фейзуди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592-2501/2024 (УИД 86М</w:t>
      </w:r>
      <w:r>
        <w:rPr>
          <w:bCs/>
          <w:iCs/>
          <w:lang w:val="en-US"/>
        </w:rPr>
        <w:t>S</w:t>
      </w:r>
      <w:r>
        <w:rPr>
          <w:bCs/>
          <w:iCs/>
        </w:rPr>
        <w:t>0025-01-2024-003026-6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92-2501/2024</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4-003026-67</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